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国共产党泊头市纪律检查委员会、泊头市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eastAsia="zh-CN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30T06:48:0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